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1882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6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8/9 ĐẾN NGÀY /9/2017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Chào cờ, phát động tháng ATG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30: Họp giao ban BGH-TP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Họp TC công tác Đoàn-Đội và DT thiếu nhi 2016-2017; phương hướng NV 2017-2018 tại nhà VH phường Bồ Đ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nội bộ: kiểm tra hồ sơ tổ nhóm chuyên mô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, 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9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 hoàn thiện số liệu đánh giá GV tháng 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4h: Tập huấn nghiệp vụ tuyên truyền và xử lý dịch bệnh SXH và giao ban BCĐ phòng chống dịch SXH, đội xung kích tại A5 phường Sài Đồ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oán, Đ/c Hằ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pt-BR"/>
              </w:rPr>
              <w:t>Đ/c</w:t>
            </w:r>
            <w:r>
              <w:rPr>
                <w:rFonts w:cs="Times New Roman" w:ascii="Times New Roman" w:hAnsi="Times New Roman"/>
                <w:lang w:val="vi-VN"/>
              </w:rPr>
              <w:t xml:space="preserve">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8h: Dự chuyên đề: Tập huấn dạy học theo PP BTNB tại TH TT Đông Anh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iết 1: Chuyên đề Tập đọc 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ư (GVK2, BGH Dự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Nộp bản CNTT đăng website trên cổng TTĐT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Hoàn thiện BC Tháng, BC TTVMĐT tháng 9, Đánh giá CBGVNV tháng 9, BC gương người tốt việc tốt tháng 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Nhà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Nộp BC lên PGD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Nộp tranh cổ động lên LĐL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C thống kê đầu nă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V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2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8h-16h: Đ/c Ngân tập huấn nha học đường tại BV VN-Cub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Ngâ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BC Khung năng lực vị trí việc làm, quy trình giải quyết cv nội bộ nhà trườ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vi-VN"/>
              </w:rPr>
              <w:t>Đ/c Hiề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3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i/>
                <w:spacing w:val="-4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i/>
                <w:spacing w:val="-4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4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6-05-28T11:58:00Z</cp:lastPrinted>
  <dcterms:modified xsi:type="dcterms:W3CDTF">2017-09-19T04:15:00Z</dcterms:modified>
  <cp:revision>42</cp:revision>
  <dc:subject/>
  <dc:title>ubnd quËn long biªn</dc:title>
</cp:coreProperties>
</file>